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8 февраля 2019 года в 10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,8  кв. м, расположенное по адресу: г. Красноярск, ул. Брянская, д. 11, пом. 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230 000 (двести тридца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Ахтямов Артем Рав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3-01T06:41:00Z</dcterms:modified>
  <cp:revision>46</cp:revision>
  <dc:subject/>
  <dc:title/>
</cp:coreProperties>
</file>